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ONOGRAMA DE RECUPERAÇÃO PARALELA – 2º TRIMESTRE – TURMA _161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905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s.Religios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ência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RONOGRAMA DE RECUPERAÇÃO PARALELA – 2º TRIMESTRE – TURMA _162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882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ênci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s.Religios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RONOGRAMA DE RECUPERAÇÃO PARALELA – 2º TRIMESTRE – TURMA _171_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Filosof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s.Religios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Espanh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ênci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ortugu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RONOGRAMA DE RECUPERAÇÃO PARALELA – 2º TRIMESTRE – TURMA __172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s.Religios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ênci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RONOGRAMA DE RECUPERAÇÃO PARALELA – 2º TRIMESTRE – TURMA _181_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ênci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s.Religios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RONOGRAMA DE RECUPERAÇÃO PARALELA – 2º TRIMESTRE – TURMA _182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s.Religios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ênci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RONOGRAMA DE RECUPERAÇÃO PARALELA – 2º TRIMESTRE – TURMA _191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ênci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s.Religios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RONOGRAMA DE RECUPERAÇÃO PARALELA – 2º TRIMESTRE – TURMA _192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ênci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s.Religios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Fís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RONOGRAMA DE RECUPERAÇÃO PARALELA – 2º TRIMESTRE – TURMA _211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olog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ím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ciolog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s.Religios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ís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RONOGRAMA DE RECUPERAÇÃO PARALELA – 2º TRIMESTRE – TURMA _212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rt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Filosof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ciolog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Ingl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ímic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Ens.Religios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olog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ís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ONOGRAMA DE RECUPERAÇÃO PARALELA – 2º TRIMESTRE – TURMA _231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ciolog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ís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s.Religios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olog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ímica</w:t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RD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3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708" w:firstLine="348"/>
      <w:jc w:val="both"/>
    </w:pPr>
    <w:rPr>
      <w:b/>
      <w:bCs/>
      <w:i/>
      <w:iCs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288" w:leader="none"/>
        <w:tab w:val="left" w:pos="1100" w:leader="none"/>
      </w:tabs>
      <w:autoSpaceDE w:val="false"/>
      <w:ind w:left="288" w:hanging="288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288" w:leader="none"/>
        <w:tab w:val="left" w:pos="1140" w:leader="none"/>
      </w:tabs>
      <w:spacing w:lineRule="auto" w:line="360"/>
      <w:ind w:left="288" w:hanging="1152"/>
    </w:pPr>
    <w:rPr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22:00Z</dcterms:created>
  <dc:creator>Sociedade Porvir Científico</dc:creator>
  <dc:description/>
  <cp:keywords/>
  <dc:language>en-US</dc:language>
  <cp:lastModifiedBy>Laerte</cp:lastModifiedBy>
  <cp:lastPrinted>2015-05-07T09:32:00Z</cp:lastPrinted>
  <dcterms:modified xsi:type="dcterms:W3CDTF">2016-08-17T13:22:00Z</dcterms:modified>
  <cp:revision>2</cp:revision>
  <dc:subject/>
  <dc:title>TURMA 231</dc:title>
</cp:coreProperties>
</file>